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 Администрации городского округа Рошаль</w:t>
      </w:r>
    </w:p>
    <w:p>
      <w:pPr>
        <w:pStyle w:val="Normal"/>
        <w:jc w:val="center"/>
        <w:rPr/>
      </w:pPr>
      <w:r>
        <w:rPr/>
        <w:t>от 31.12.2013 №8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внесении изменения в постановление Администрации городского округа Рошаль от 26.12.2012 №828 «Об утверждении нормативных затрат на оказание муниципальных услуг (выполнение работ) физическим и юридическим лицам муниципальными учреждениями физической культуры и спорта городского округа Рошаль и нормативных затрат на содержание имущества, включаемых в финансовое обеспечение муниципального задания на оказание муниципальных услуг (выполнение работ) физическим и юридическим лицам муниципальными учреждениями физической культуры и спорта городского округа Рошаль в 2013 году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 постановлением Администрации городского округа Рошаль от 23.10.2013 №657 «О реорганизации Муниципального автономного учреждения физической культуры и спорта городского округа Рошаль «Спортивно-культурный центр «Рошаль» в форме присоединения к нему Муниципального бюджетного учреждения физической культуры и спорта городского округа Рошаль «Спортивный комплекс «Химик», распоряжением Администрации городского округа Рошаль от 27.12.2013 №984 «О внесении изменений в сводную бюджетную роспись городского округа Рошаль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Внести в постановление Администрации городского округа Рошаль от 26.12.2012 №828 «Об утверждении нормативных затрат на оказание муниципальных услуг (выполнение работ) физическим и юридическим лицам муниципальными  учреждениями физической культуры и спорта городского округа Рошаль и нормативных затрат на содержание имущества, включаемых в финансовое обеспечение муниципального задания на оказание муниципальных услуг (выполнение работ) физическим и юридическим лицам муниципальными учреждениями физической культуры и спорта городского округа Рошаль в 2013 году» (с изменениями, внесёнными постановлениями Администрации городского округа Рошаль от 15.05.2013 №258, от 05.12.2013 №762) (далее – Постановление) следующее изменение:</w:t>
      </w:r>
    </w:p>
    <w:p>
      <w:pPr>
        <w:pStyle w:val="Normal"/>
        <w:ind w:firstLine="720"/>
        <w:jc w:val="both"/>
        <w:rPr/>
      </w:pPr>
      <w:r>
        <w:rPr/>
        <w:t>1.1. Нормативные затраты на оказание муниципальных услуг (выполнение работ) физическим и юридическим лицам муниципальными учреждениями физической культуры и спорта городского округа Рошаль и нормативные затраты на содержание имущества, включаемые в финансовое обеспечение муниципального задания на оказание муниципальных услуг (выполнение работ) физическим и юридическим лицам муниципальными учреждениями физической культуры и спорта городского округа Рошаль в 2013 году, утверждённые п. 1 Постановления, изложить в новой редакции согласно приложению 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тделу культуры и спорта Администрации городского округа Рошаль (Шабунина О.В.) обеспеч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соответствующих изменений в муниципальные задания на оказание муниципальных услуг (выполнение работ) физическим и юридическим лицам муниципальными учреждениями физической культуры и спорта городского округа Рошаль на 2013 год;</w:t>
      </w:r>
    </w:p>
    <w:p>
      <w:pPr>
        <w:pStyle w:val="Normal"/>
        <w:ind w:firstLine="709"/>
        <w:jc w:val="both"/>
        <w:rPr/>
      </w:pPr>
      <w:r>
        <w:rPr/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/>
      </w:pPr>
      <w:r>
        <w:rPr/>
        <w:t>3. 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  <w:tab/>
        <w:tab/>
        <w:tab/>
        <w:tab/>
        <w:tab/>
        <w:t>А.В. Артюх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25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80"/>
        <w:gridCol w:w="1780"/>
        <w:gridCol w:w="1600"/>
        <w:gridCol w:w="1795"/>
        <w:gridCol w:w="2069"/>
        <w:gridCol w:w="2508"/>
        <w:gridCol w:w="1720"/>
        <w:gridCol w:w="1765"/>
        <w:gridCol w:w="2001"/>
        <w:gridCol w:w="1968"/>
        <w:gridCol w:w="1968"/>
        <w:gridCol w:w="1765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и городского округа Рошаль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</w:t>
            </w:r>
            <w:r>
              <w:rPr>
                <w:rFonts w:cs="Arial CYR" w:ascii="Arial CYR" w:hAnsi="Arial CYR"/>
                <w:u w:val="single"/>
              </w:rPr>
              <w:t>31.12.2013</w:t>
            </w:r>
            <w:r>
              <w:rPr>
                <w:rFonts w:cs="Arial CYR" w:ascii="Arial CYR" w:hAnsi="Arial CYR"/>
              </w:rPr>
              <w:t xml:space="preserve"> №</w:t>
            </w:r>
            <w:r>
              <w:rPr>
                <w:rFonts w:cs="Arial CYR" w:ascii="Arial CYR" w:hAnsi="Arial CYR"/>
                <w:u w:val="single"/>
              </w:rPr>
              <w:t>86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Утверждены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тановлением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и городского округа Рошаль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26.12.2012 № 828 (в редакции постанов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и городского округа Рошаль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________________ №______)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1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рмативные затраты на оказание муниципальных услуг (выполнение работ) физическим и юридическим лицам муниципальными учреждениями физической культуры и спорта городского округа Рошаль и нормативные затраты на содержание имущества, включаемые в финансовое обеспечение муниципального задания на оказание муниципальных услуг (выполнение работ) физическим и юридическим лицам муниципальными учреждениями  физической культуры и спорта городского округа Рошаль в 2013 году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5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. Услуга физкультурно-спортивной направленности, оказываемая населению учреждениями физической культуры и спорта</w:t>
            </w:r>
          </w:p>
        </w:tc>
      </w:tr>
      <w:tr>
        <w:trPr>
          <w:trHeight w:val="420" w:hRule="atLeast"/>
        </w:trPr>
        <w:tc>
          <w:tcPr>
            <w:tcW w:w="2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рмативные затраты на оказание муниципальной услуги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рмативные затраты на содержание имущества (руб.)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учреждени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ормативные затраты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рмативные затраты на приобретение расходных материалов (руб.)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рмативные затраты на коммунальные услуги и иные затраты, связанные с использованием имущества (руб.)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рмативные затраты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рмативные затраты на питание (руб.)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нормативные затраты на муниципальную услугу (руб.)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муниципальной услуги (чел.)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рмативные затраты на единицу оказания муниципальной услуги (руб.)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плату труда и начисления на выплаты по оплате труда, в т.ч.: (руб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повышение оплаты труда с 01.05.2013 и с 01.09.2013 (руб.)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общехозяйственные нужды, в т.ч.: (руб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повышение оплаты труда с 01.05.2013 и с 01.09.2013 (руб.)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=3+5+6+7+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=10/1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бюджетное учреждение физической культуры и спорта городского округа Рошаль "Спортивный комплекс "Химик"  всего в т.ч.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87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 000,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 231,1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360 238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 879,8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553 469,8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0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7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8 388,73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бюджета городского округа Рошал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56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 000,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 231,1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086 358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970 5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0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4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8 388,7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, получаемые из другого уровня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 879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 879,8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 879,8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0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е автономное учреждение физической культуры и спорта городского округа Рошаль "Спортивно-культурный центр "Рошаль"  всего, в т.ч.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41 3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 000,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884 868,8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23 950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9 989,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998 169,2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0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,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558 596,33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бюджета городского округа Рошал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875 3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 000,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884 868,8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925 961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734 18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0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558 596,33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, получаемые из другого уровня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 989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 989,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 989,2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03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, в т.ч.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817 3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9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 000,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156 100,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484 189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4 869,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 551 639,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346 985,06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едства бюджета городского округа Рошал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442 3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 000,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156 100,0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012 3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3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 704 77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346 985,06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едства, получаемые из другого уровня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5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1 869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1 869,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6 869,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9:00Z</dcterms:created>
  <dc:creator>Позитроника</dc:creator>
  <dc:description/>
  <cp:keywords/>
  <dc:language>en-US</dc:language>
  <cp:lastModifiedBy>Mad_Dog</cp:lastModifiedBy>
  <cp:lastPrinted>2014-01-22T14:36:00Z</cp:lastPrinted>
  <dcterms:modified xsi:type="dcterms:W3CDTF">2014-04-08T11:10:00Z</dcterms:modified>
  <cp:revision>12</cp:revision>
  <dc:subject/>
  <dc:title>Постановление</dc:title>
</cp:coreProperties>
</file>